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省半汤温泉疗养院核酸检测试剂及配套耗材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J0015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4-18T09:38:00Z</dcterms:modified>
  <cp:revision>37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