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肥一中学生宿舍自助洗衣机、吹风机</w:t>
            </w:r>
            <w:r>
              <w:rPr>
                <w:sz w:val="28"/>
              </w:rPr>
              <w:t>BOT</w:t>
            </w:r>
            <w:r>
              <w:rPr>
                <w:sz w:val="28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FN001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磋商公告的要求，并且有能力提供满足本项目要求的货物及服务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4-29T01:44:00Z</dcterms:modified>
  <cp:revision>3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