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徽省半汤温泉疗养院自吸式热水泵采购及安装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22JHHX0020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询价公告的要求，并且有能力提供满足本项目要求的货物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写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3" w:hanging="443"/>
      </w:pPr>
      <w:rPr>
        <w:rFonts w:ascii="宋体" w:hAnsi="宋体" w:cs="宋体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16-05-17T20:03:00Z</cp:lastPrinted>
  <dcterms:modified xsi:type="dcterms:W3CDTF">2022-05-23T10:00:00Z</dcterms:modified>
  <cp:revision>39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