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省半汤温泉疗养院防疫物资及增补耗材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HX0034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询价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7-29T08:29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