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安徽省半汤温泉疗养院化验试剂采购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2JHHJ0032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07-29T08:29:00Z</dcterms:modified>
  <cp:revision>41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