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071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合肥一中学生宿舍零星维修工程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7"/>
                <w:szCs w:val="27"/>
              </w:rPr>
              <w:t>2022JHZQ0038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664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比选。我方声明：投标主体资格完全符合比选公告的要求，并且有能力提供满足本项目要求的工程施工。由我方的误解或疏忽导致报名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比选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373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写以下内容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类型（勾选需要的发票类型）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票（纸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票（纸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无需开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普票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;SimSun" w:hAnsi="宋体;SimSun" w:cs="宋体;SimSun"/>
        <w:b/>
        <w:szCs w:val="18"/>
        <w:u w:val="single"/>
      </w:rPr>
      <w:t>询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43" w:hanging="443"/>
      </w:pPr>
      <w:rPr>
        <w:rFonts w:ascii="宋体" w:hAnsi="宋体" w:cs="宋体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NTKO</cp:lastModifiedBy>
  <cp:lastPrinted>2016-05-17T20:03:00Z</cp:lastPrinted>
  <dcterms:modified xsi:type="dcterms:W3CDTF">2022-08-03T09:18:00Z</dcterms:modified>
  <cp:revision>55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