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安徽金瑞安工程咨询有限公司招标代理项目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报名登记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656"/>
        <w:gridCol w:w="2165"/>
        <w:gridCol w:w="4071"/>
      </w:tblGrid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Cs w:val="22"/>
              </w:rPr>
              <w:t>项目名称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合肥一中瑶海校区校园医务室托管服务</w:t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项目编号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7"/>
                <w:szCs w:val="27"/>
              </w:rPr>
              <w:t>2022JHFQ0040</w:t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rPr>
                <w:sz w:val="28"/>
              </w:rPr>
            </w:pPr>
            <w:r>
              <w:rPr>
                <w:sz w:val="28"/>
              </w:rPr>
              <w:t>报名</w:t>
            </w:r>
            <w:r>
              <w:rPr>
                <w:sz w:val="28"/>
              </w:rPr>
              <w:t>单位</w:t>
            </w:r>
            <w:r>
              <w:rPr>
                <w:sz w:val="28"/>
              </w:rPr>
              <w:t>全称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事项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权人姓名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（接收补遗、澄清及更改等文件，与提交报名材料的电子邮箱保持一致）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664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人声明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了解项目基本情况，我方愿意报名参加本项目的比选。我方声明：投标主体资格完全符合比选公告的要求，并且有能力提供满足本项目要求的服务。由我方的误解或疏忽导致报名无效的，一切责任由我方承担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述授权事项为我方在本项目比选前唯一有效授权联系方式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报名单位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盖章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：</w:t>
            </w:r>
          </w:p>
          <w:p>
            <w:pPr>
              <w:pStyle w:val="Normal"/>
              <w:spacing w:lineRule="auto" w:line="360"/>
              <w:ind w:firstLine="3373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          期：</w:t>
            </w:r>
          </w:p>
        </w:tc>
      </w:tr>
      <w:tr>
        <w:trPr>
          <w:trHeight w:val="546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单位如需要开具报名费发票，请填写以下开票信息：</w:t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票类型（勾选需要的发票类型）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普票（纸质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票（纸质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无需开票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普票</w:t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全称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纳税人识别号：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帐号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Yu Mincho Light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  <w:lang w:val="en-US" w:eastAsia="en-US"/>
      </w:rPr>
      <w:drawing>
        <wp:inline distT="0" distB="0" distL="0" distR="0">
          <wp:extent cx="132080" cy="12890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120" r="-119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132080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18"/>
        <w:u w:val="single"/>
      </w:rPr>
      <w:t>安徽金瑞安工程咨</w:t>
    </w:r>
    <w:r>
      <w:rPr>
        <w:rFonts w:ascii="宋体;SimSun" w:hAnsi="宋体;SimSun" w:cs="宋体;SimSun"/>
        <w:b/>
        <w:szCs w:val="18"/>
        <w:u w:val="single"/>
      </w:rPr>
      <w:t>询</w:t>
    </w:r>
    <w:r>
      <w:rPr>
        <w:rFonts w:ascii="Yu Mincho Light" w:hAnsi="Yu Mincho Light" w:cs="Yu Mincho Light"/>
        <w:b/>
        <w:szCs w:val="18"/>
        <w:u w:val="single"/>
      </w:rPr>
      <w:t>有限公</w:t>
    </w:r>
    <w:r>
      <w:rPr>
        <w:b/>
        <w:szCs w:val="18"/>
        <w:u w:val="single"/>
      </w:rPr>
      <w:t>司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 w:val="21"/>
        <w:szCs w:val="21"/>
        <w:u w:val="single"/>
      </w:rPr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43" w:hanging="443"/>
      </w:pPr>
      <w:rPr>
        <w:rFonts w:ascii="宋体" w:hAnsi="宋体" w:cs="宋体" w:hint="default"/>
        <w:sz w:val="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4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NTKO</cp:lastModifiedBy>
  <cp:lastPrinted>2016-05-17T20:03:00Z</cp:lastPrinted>
  <dcterms:modified xsi:type="dcterms:W3CDTF">2022-08-16T09:39:00Z</dcterms:modified>
  <cp:revision>57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