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合肥市第二人民医院和平路院区新增</w:t>
            </w:r>
            <w:r>
              <w:rPr>
                <w:sz w:val="27"/>
                <w:szCs w:val="27"/>
              </w:rPr>
              <w:t>DSA</w:t>
            </w:r>
            <w:r>
              <w:rPr>
                <w:sz w:val="27"/>
                <w:szCs w:val="27"/>
              </w:rPr>
              <w:t>环境影响评价及竣工环保验收服务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2022JHFQ0048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398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比选。我方声明：投标主体资格完全符合比选公告的要求，并且有能力提供满足本项目要求的服务。由我方的误解或疏忽导致报名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比选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855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写以下开票信息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型（勾选需要的发票类型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票（纸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票（纸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无需开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普票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43" w:hanging="443"/>
      </w:pPr>
      <w:rPr>
        <w:rFonts w:ascii="宋体" w:hAnsi="宋体" w:cs="宋体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NTKO</cp:lastModifiedBy>
  <cp:lastPrinted>2016-05-17T20:03:00Z</cp:lastPrinted>
  <dcterms:modified xsi:type="dcterms:W3CDTF">2022-09-08T04:49:00Z</dcterms:modified>
  <cp:revision>57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