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安徽金瑞安工程咨询有限公司废旧资产回收定点单位增补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022JHFQ0054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服务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855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开票信息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11-01T01:43:00Z</dcterms:modified>
  <cp:revision>5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