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合肥一中文宣服务定点单位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2022JHHQ007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比选。我方声明：投标主体资格完全符合比选公告的要求，并且有能力提供满足本项目要求的货物及服务。由我方的误解或疏忽导致报名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比选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开票信息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11-03T02:06:00Z</dcterms:modified>
  <cp:revision>6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