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市公安局特警支队</w:t>
            </w:r>
            <w:r>
              <w:rPr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>年度工会会员电影券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022JHHQ0078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货物及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11-14T00:47:00Z</dcterms:modified>
  <cp:revision>6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