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合肥一中文化宣传设计制作定点单位采购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2022JHHQ0079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比选。我方声明：投标主体资格完全符合比选公告的要求，并且有能力提供满足本项目要求的货物及服务。由我方的误解或疏忽导致报名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比选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写以下开票信息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3" w:hanging="443"/>
      </w:pPr>
      <w:rPr>
        <w:rFonts w:ascii="宋体" w:hAnsi="宋体" w:cs="宋体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6-05-17T20:03:00Z</cp:lastPrinted>
  <dcterms:modified xsi:type="dcterms:W3CDTF">2022-11-15T09:20:00Z</dcterms:modified>
  <cp:revision>64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