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了解项目基本情况，我方愿意报名参加本项目的比选。我方声明：投标主体资格完全符合比选公告的要求，并且有能力提供满足本项目要求的服务。由我方的误解或疏忽导致报名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授权事项为我方在本项目比选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如需要开具报名费发票，请填写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票（纸质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专票（纸质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无需开票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Yu Mincho Light">
    <w:altName w:val="Yu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" w:hAnsi="宋体" w:cs="宋体"/>
        <w:b/>
        <w:szCs w:val="18"/>
        <w:u w:val="single"/>
      </w:rPr>
      <w:t>询</w:t>
    </w:r>
    <w:r>
      <w:rPr>
        <w:rFonts w:ascii="Yu Mincho Light;Yu Gothic" w:hAnsi="Yu Mincho Light;Yu Gothic" w:cs="Yu Mincho Light;Yu Gothic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uper girl</cp:lastModifiedBy>
  <cp:lastPrinted>2016-05-17T20:03:00Z</cp:lastPrinted>
  <dcterms:modified xsi:type="dcterms:W3CDTF">2023-04-14T09:34:43Z</dcterms:modified>
  <cp:revision>56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A8478071D42C5988D1EB333974A7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