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肥东县公安局民警人身意外伤害及附加医疗保险采购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JHFN0023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4-17T06:28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