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80" w:before="312" w:after="156"/>
              <w:ind w:right="267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市第一中学围墙防盗刀片刺网围栏采购安装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JHHX0018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专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4-18T08:53:00Z</dcterms:modified>
  <cp:revision>3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