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肥昌河实业有限公司</w:t>
            </w:r>
            <w:r>
              <w:rPr>
                <w:sz w:val="28"/>
              </w:rPr>
              <w:t>35KV</w:t>
            </w:r>
            <w:r>
              <w:rPr>
                <w:sz w:val="28"/>
              </w:rPr>
              <w:t>配电房供电设备运维项目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HCSYC002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类型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3-04-25T04:27:00Z</dcterms:modified>
  <cp:revision>3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