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肥东县公安局廉政视频拍摄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JHFQ0035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5-11T06:29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