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肥东县交通秩序管理乱象整治工作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标识标线整改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JHHN0024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5-15T00:42:00Z</dcterms:modified>
  <cp:revision>4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