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8820" w:leader="none"/>
              </w:tabs>
              <w:spacing w:lineRule="exact" w:line="380" w:before="312" w:after="156"/>
              <w:ind w:right="26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一中瑶海校区卷帘门采购及安装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JHHQ0049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投标。我方声明：投标主体资格完全符合招标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谈判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磋商公告的要求，并且有能力提供满足本项目要求的货物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服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程。由我方的误解或疏忽导致报名投标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开标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下以下内容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普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Frank</cp:lastModifiedBy>
  <cp:lastPrinted>2016-05-17T20:03:00Z</cp:lastPrinted>
  <dcterms:modified xsi:type="dcterms:W3CDTF">2023-05-31T06:41:00Z</dcterms:modified>
  <cp:revision>41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