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napToGrid w:val="false"/>
              <w:spacing w:lineRule="exact" w:line="380" w:before="312" w:after="156"/>
              <w:ind w:right="26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6-12T08:42:00Z</dcterms:modified>
  <cp:revision>4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