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263"/>
      </w:tblGrid>
      <w:tr>
        <w:trPr>
          <w:trHeight w:val="72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320" w:before="312" w:after="156"/>
              <w:ind w:right="267" w:hanging="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合肥市第七中学南门车库人车分流及部分外围门改造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3JHGQ0064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363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磋商公告的要求，并且有能力提供满足本项目要求的货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类型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Frank</cp:lastModifiedBy>
  <cp:lastPrinted>2016-05-17T20:03:00Z</cp:lastPrinted>
  <dcterms:modified xsi:type="dcterms:W3CDTF">2023-07-05T01:35:00Z</dcterms:modified>
  <cp:revision>46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