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肥高贝斯无纺布制品有限公司园区室外附属新建及改造项目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JHGZ0062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;Yu Mincho Light" w:hAnsi="Yu Mincho Light;Yu Mincho Light" w:cs="Yu Mincho Light;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7-10T06:42:00Z</dcterms:modified>
  <cp:revision>3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