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公安局文明创建维修改造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JHGN0067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7-07T07:44:00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