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21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响导乡岭上家园物业服务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23JHBZ0081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8-01T09:20:00Z</dcterms:modified>
  <cp:revision>5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