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肥东县公安局办公设备采购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JHHX008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8-14T07:26:00Z</dcterms:modified>
  <cp:revision>3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