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肥东县公安局铁路护路宣传品采购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JHQQ0013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12-11T07:27:00Z</dcterms:modified>
  <cp:revision>4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