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00" w:before="312" w:after="156"/>
              <w:ind w:right="26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北京瑞赛科技有限公司原机电大院租赁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24JHWQ02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04-23T06:26:00Z</dcterms:modified>
  <cp:revision>4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