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徽金瑞安工程咨询有限公司招标代理项目</w:t>
      </w:r>
    </w:p>
    <w:p>
      <w:pPr>
        <w:pStyle w:val="Normal"/>
        <w:jc w:val="center"/>
        <w:rPr/>
      </w:pPr>
      <w:r>
        <w:rPr/>
        <w:t>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56"/>
        <w:gridCol w:w="2165"/>
        <w:gridCol w:w="4071"/>
      </w:tblGrid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肥东县天网工程改造升级项目咨询及设计服务采购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4JHBQ040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事项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电子邮箱（接收补遗、澄清及更改等文件，与提交报名材料的电子邮箱保持一致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664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人声明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了解项目基本情况，我方愿意报名参加本项目的投标。我方声明：投标主体资格完全符合招标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谈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磋商公告的要求，并且有能力提供满足本项目要求的货物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。由我方的误解或疏忽导致报名投标无效的，一切责任由我方承担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述授权事项为我方在本项目开标前唯一有效授权联系方式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名单位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盖章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uto" w:line="360"/>
              <w:ind w:firstLine="3373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          期：</w:t>
            </w:r>
          </w:p>
        </w:tc>
      </w:tr>
      <w:tr>
        <w:trPr>
          <w:trHeight w:val="54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如需要开具报名费发票，请填下以下内容：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类型（勾选需要的发票类型）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普票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无需开票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：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号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Yu Mincho Light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咨</w:t>
    </w:r>
    <w:r>
      <w:rPr>
        <w:rFonts w:ascii="宋体;SimSun" w:hAnsi="宋体;SimSun" w:cs="宋体;SimSun"/>
        <w:b/>
        <w:szCs w:val="18"/>
        <w:u w:val="single"/>
      </w:rPr>
      <w:t>询</w:t>
    </w:r>
    <w:r>
      <w:rPr>
        <w:rFonts w:ascii="Yu Mincho Light" w:hAnsi="Yu Mincho Light" w:cs="Yu Mincho Light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Frank</cp:lastModifiedBy>
  <cp:lastPrinted>2016-05-17T20:03:00Z</cp:lastPrinted>
  <dcterms:modified xsi:type="dcterms:W3CDTF">2024-07-01T01:34:00Z</dcterms:modified>
  <cp:revision>44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