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21"/>
        <w:gridCol w:w="4071"/>
      </w:tblGrid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00" w:before="312" w:after="156"/>
              <w:ind w:right="26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海家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4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电梯维修服务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4JRAZB046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84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4-08-02T07:04:00Z</dcterms:modified>
  <cp:revision>4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